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е вопросы по дисциплине «Этика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 кредита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ь «</w:t>
      </w:r>
      <w:r>
        <w:rPr>
          <w:rFonts w:cs="Times New Roman" w:ascii="Times New Roman" w:hAnsi="Times New Roman"/>
          <w:sz w:val="28"/>
          <w:szCs w:val="28"/>
          <w:lang w:val="kk-KZ"/>
        </w:rPr>
        <w:t>5В020400-</w:t>
      </w:r>
      <w:r>
        <w:rPr>
          <w:rFonts w:cs="Times New Roman" w:ascii="Times New Roman" w:hAnsi="Times New Roman"/>
          <w:sz w:val="28"/>
          <w:szCs w:val="28"/>
        </w:rPr>
        <w:t>культурология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 курс</w:t>
      </w:r>
      <w:r>
        <w:rPr>
          <w:rFonts w:cs="Times New Roman" w:ascii="Times New Roman" w:hAnsi="Times New Roman"/>
          <w:sz w:val="28"/>
          <w:szCs w:val="28"/>
          <w:lang w:val="kk-KZ"/>
        </w:rPr>
        <w:t>, р/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характеризуйте предмет этики, раскройте этимологию термина «этика».</w:t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Дайте общую характеристику античной э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ределите место и  роль этики в системе философских на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FE8F6" w:val="clear"/>
              </w:rPr>
              <w:t>Раскройте этический рационализм Сокр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" w:hanging="15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пишите развитие истории предмета э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" w:hanging="15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Раскройте этические взгляды Пла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41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Ф  Охарактеризуйте э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тику западного средневеков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Сопоставьте мораль и культу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Раскройте теологическую этику Аврелия Август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характеризуйте основные принципы этики исла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пишите этические идеи Древнекитайских философских шко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Раскройте теорию "моральной конвенции" Томаса Гобб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Проанализируйте"Диуани Хикмет" Хожа Ахмета Яссау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Раскройте этические взгляды аль-Фараб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Раскройте смысл принципа "каллокагатии" древнегреческой этики.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ределите место Аристотеля как основоположника античной э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ределите место морали в общественной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Перечислите и дайте определения категориям мора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3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характеризуйте этические идеи Эпик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пределите место этики и её социальное зна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Раскройте концепцию "разумного эгоизма" французских мысли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Сопоставьте проблемы "морали", "гуманизма" в этике Гег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 w:eastAsia="ko-K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характеризуйте этические принципы протестант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кройте 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тические концепции Конфу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Раскройте религиозную мораль будд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Раскройте 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елигиозную мораль исла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Раскройте религиозную мораль христиан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Сопоставьте этические и дианэтические 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пределите основное противоречие этики Бенедикта Спиноз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Проанализируйте  работу"Благодатное знание" ЖусупаБаласагу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Сопоставьте категории "долг" и "совесть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Дайте анализ работы Альбера Швейцера "Культура и этика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Сопоставьте категории свободы и необходим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Проанализируйте работу Иммануила Канта "Критика практическго разума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Раскройте понятие этик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ределите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вязь морали с политикой и закон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ределите связь морали с искусством и нау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FE8F6" w:val="clear"/>
              </w:rPr>
              <w:t>Проанализируйте работу Фридриха Ницше "Воля к власти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Сопоставьте категории: вера, честь, достоинст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Сопоставьте соотношение знания и мора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анализиру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 xml:space="preserve"> работуШакаримаКудайбердиева "Три истины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йдите связь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рали и эконом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Дайте определение  категории "счастье" и свою трактовку данной катег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Сопоставьте понятия дружбы и любв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характеризуйте генезис мора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Проанализируйте  работу "Слова назидания" Абая и её моральное зна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характеризуйте категории: добро и крас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Дайте определение золотому правилу гуман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Сопоставьте понятия религия и мора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Сопоставьте соотношение понятий мораль и человеч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пределите современные моральные ценности молодеж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FE8F6" w:val="clear"/>
              </w:rPr>
              <w:t>Раскройте категории цель и целенаправл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Сопоставьте  моральные качества как "лень", "апатия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пределите место гостеприимства в этике казах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MD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характеризуйте категории "добро" и "зло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Раскройте суть трансформации этических ценностей соврем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пределите проблемы воспитания традиционных этических ценностей в современное врем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характеризуйте современное понимание категории "патриотизм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FE8F6" w:val="clear"/>
              </w:rPr>
              <w:t>Выявите влияние западных ценностей на казахскую культу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FE8F6" w:val="clea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MD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боснуйте необходимость корпоративной этики в современное врем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/Kazakh;Times New Roman" w:hAnsi="Times/Kazakh;Times New Roman" w:eastAsia="Times New Roman" w:cs="Times New Roman"/>
      <w:b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57:00Z</dcterms:created>
  <dc:creator>Ольга</dc:creator>
  <dc:description/>
  <cp:keywords/>
  <dc:language>en-US</dc:language>
  <cp:lastModifiedBy>kenjegyl</cp:lastModifiedBy>
  <dcterms:modified xsi:type="dcterms:W3CDTF">2014-04-12T05:58:00Z</dcterms:modified>
  <cp:revision>4</cp:revision>
  <dc:subject/>
  <dc:title/>
</cp:coreProperties>
</file>